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128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рта учебно-методической обеспеченности дисциплины </w:t>
      </w:r>
    </w:p>
    <w:p>
      <w:pPr>
        <w:pStyle w:val="Normal"/>
        <w:spacing w:before="0" w:after="21"/>
        <w:ind w:left="85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  <w:lang w:val="ru-RU"/>
        </w:rPr>
        <w:t>«Охрана редких и исчезающих видов растений»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before="0" w:after="0"/>
        <w:ind w:left="86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полиязычное отделение) 1 курс </w:t>
      </w:r>
    </w:p>
    <w:p>
      <w:pPr>
        <w:pStyle w:val="Normal"/>
        <w:spacing w:before="0" w:after="0"/>
        <w:ind w:left="864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>8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D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>05108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- Геоботаник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494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</w:p>
    <w:tbl>
      <w:tblPr>
        <w:tblW w:w="11203" w:type="dxa"/>
        <w:jc w:val="left"/>
        <w:tblInd w:w="-1126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69"/>
        <w:gridCol w:w="1985"/>
        <w:gridCol w:w="3826"/>
        <w:gridCol w:w="710"/>
        <w:gridCol w:w="708"/>
        <w:gridCol w:w="567"/>
        <w:gridCol w:w="569"/>
        <w:gridCol w:w="566"/>
        <w:gridCol w:w="567"/>
        <w:gridCol w:w="567"/>
        <w:gridCol w:w="569"/>
      </w:tblGrid>
      <w:tr>
        <w:trPr>
          <w:trHeight w:val="83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дисципл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торы и название учебн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личество в библиотеке КазНУ имени аль-Фараб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после 2000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снов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8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полни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ьна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снов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8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ополни 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ьная 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з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у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з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ус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у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з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ус. 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храна редких и исчезающих видов растений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асная книга Казахстана, Астана 2014, 452 с, Том 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0" w:leader="none"/>
                <w:tab w:val="center" w:pos="2251" w:leader="none"/>
                <w:tab w:val="center" w:pos="2896" w:leader="none"/>
                <w:tab w:val="right" w:pos="3673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корева </w:t>
              <w:tab/>
              <w:t xml:space="preserve">И.И.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</w:t>
              <w:tab/>
              <w:t xml:space="preserve">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дкие виды растений Северного Тянь-Шаня” Алматы, 2013, 208 с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йтулин И.О., Котухов Ю.А. “Флора сосудистых растений Казахстанского Алтая”, “К</w:t>
            </w:r>
            <w:r>
              <w:rPr>
                <w:rFonts w:eastAsia="Times New Roman" w:cs="Times New Roman" w:ascii="Times New Roman" w:hAnsi="Times New Roman"/>
                <w:sz w:val="24"/>
              </w:rPr>
              <w:t>onicaMinolt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”, Алматы, 2011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8 с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айтенов М.С. “В мире редких растений” Кайнар, 1986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6 с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асная книга Казахстана ССР. Редкие и находящиеся под угрозой исчезнования виды животных и растений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ом2 Растения. Алма-Ата, Кайнар, 1986. 260 с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3673" w:leader="none"/>
              </w:tabs>
              <w:spacing w:before="0" w:after="2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интерголлер </w:t>
              <w:tab/>
              <w:t xml:space="preserve">Б.А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ликты вокруг нас.”Алма-Ата, Кайнар, 1984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87с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нтерголлер Б.А. «Редкие растение Казахстана.» </w:t>
            </w:r>
          </w:p>
          <w:p>
            <w:pPr>
              <w:pStyle w:val="Normal"/>
              <w:tabs>
                <w:tab w:val="clear" w:pos="720"/>
                <w:tab w:val="center" w:pos="2053" w:leader="none"/>
                <w:tab w:val="right" w:pos="3673" w:leader="none"/>
              </w:tabs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дательства </w:t>
              <w:tab/>
              <w:t xml:space="preserve">«Наука» </w:t>
              <w:tab/>
              <w:t xml:space="preserve">КазССР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ма-ата, 1976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4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лоскоков В.Н. “Особенности видового эндемизмы во флоре Казахстана” В кн.: История флора и растительность Евраз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нинград, 1972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лоскоков В.П. “Родовой эндемизм во флоре Казахстана” В кн: История флора и растительности Евраз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 197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1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5" w:leader="none"/>
                <w:tab w:val="right" w:pos="367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оскоков </w:t>
              <w:tab/>
              <w:t xml:space="preserve">В.П. </w:t>
            </w:r>
          </w:p>
          <w:p>
            <w:pPr>
              <w:pStyle w:val="Normal"/>
              <w:spacing w:lineRule="auto" w:line="256" w:before="0" w:after="20"/>
              <w:ind w:righ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ндемичные растения Казахстана и их охрана” В кн: Средней Азии и Казахстан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8+11 сентябра 1969 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г.Фергана) Ташкент, 1971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</w:tbl>
    <w:p>
      <w:pPr>
        <w:pStyle w:val="Normal"/>
        <w:spacing w:before="0" w:after="0"/>
        <w:ind w:left="26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138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6:00Z</dcterms:created>
  <dc:creator>Nesterova</dc:creator>
  <dc:description/>
  <cp:keywords/>
  <dc:language>en-US</dc:language>
  <cp:lastModifiedBy>user</cp:lastModifiedBy>
  <dcterms:modified xsi:type="dcterms:W3CDTF">2023-09-13T04:36:00Z</dcterms:modified>
  <cp:revision>2</cp:revision>
  <dc:subject/>
  <dc:title>Карта учебно-методической обеспеченности дисциплины</dc:title>
</cp:coreProperties>
</file>